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0.11.2018 года № 888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 xml:space="preserve">ПРОЕКТ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  <w:t>г. Можга                                                                                                                       «____» _______________ 20__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</w:rPr>
        <w:t>Администрация муниципального образования «Можгинский район»</w:t>
      </w:r>
      <w:r>
        <w:rPr/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</w:rPr>
        <w:t>«Продавец»</w:t>
      </w:r>
      <w:r>
        <w:rPr/>
        <w:t xml:space="preserve">, с одной стороны, и_______________________________________________, 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</w:t>
      </w:r>
      <w:r>
        <w:rPr>
          <w:b/>
          <w:bCs/>
        </w:rPr>
        <w:t>«Стороны»</w:t>
      </w:r>
      <w:r>
        <w:rPr/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1. Покупатель обязуется оплатить и принять, а Продавец передать в собственность Покупателя недвижимое имущество - участок тепловых сетей, местонахождение: Удмуртская Республика, Можгинский район, ст. Керамик, участок от ТКУ до территории ФКУ ЛИУ-2, протяженность 0,2 км, именуемое в дальнейшем «Имущество» на условиях, определенных на аукционе, открытом по форме подачи предложений о цене. Имущество предназначено на разборку.</w:t>
      </w:r>
    </w:p>
    <w:p>
      <w:pPr>
        <w:pStyle w:val="Normal"/>
        <w:ind w:firstLine="720"/>
        <w:jc w:val="both"/>
        <w:rPr/>
      </w:pPr>
      <w:r>
        <w:rPr/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1.3.</w:t>
      </w:r>
      <w:r>
        <w:rPr>
          <w:b/>
        </w:rPr>
        <w:t xml:space="preserve"> </w:t>
      </w:r>
      <w:r>
        <w:rPr/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/>
        <w:t xml:space="preserve">           </w:t>
      </w:r>
      <w:r>
        <w:rPr/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/>
        <w:t xml:space="preserve">  </w:t>
      </w:r>
      <w:r>
        <w:rPr/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/>
        <w:tab/>
        <w:tab/>
        <w:t xml:space="preserve">   2.4. НДС в размере _______________________ руб. уплачивается </w:t>
      </w:r>
      <w:r>
        <w:rPr>
          <w:bCs/>
        </w:rPr>
        <w:t>Покупателем</w:t>
      </w:r>
      <w:r>
        <w:rPr/>
        <w:t xml:space="preserve"> в соответствии с законодательством РФ </w:t>
      </w:r>
      <w:r>
        <w:rPr>
          <w:i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/>
      </w:pPr>
      <w:r>
        <w:rPr/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/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</w:rPr>
        <w:t>указание на п. 2.4 в случае заключения договора с физическим лицом</w:t>
      </w:r>
      <w:r>
        <w:rPr/>
        <w:t>) настоящего Договор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7"/>
        <w:jc w:val="both"/>
        <w:rPr/>
      </w:pPr>
      <w:r>
        <w:rPr/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/>
      </w:pPr>
      <w:r>
        <w:rPr/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/>
      </w:pPr>
      <w:r>
        <w:rPr/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раво собственности на Имущество возникает у Покупателя с момента подписания акта приема-передачи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/>
        <w:t>Покупатель не вправе до перехода к нему права собственности на Имущество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/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</w:rPr>
        <w:t>6. СРОК ДЕЙСТВИЯ ДОГОВОРА</w:t>
      </w:r>
      <w:r>
        <w:rPr/>
        <w:t xml:space="preserve">   </w:t>
      </w:r>
    </w:p>
    <w:p>
      <w:pPr>
        <w:pStyle w:val="Normal"/>
        <w:shd w:fill="FFFFFF" w:val="clear"/>
        <w:ind w:left="58" w:hanging="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          </w:t>
      </w:r>
      <w:r>
        <w:rPr/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/>
      </w:pPr>
      <w:r>
        <w:rPr/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я «Можгинский район»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/>
      </w:pPr>
      <w:r>
        <w:rPr/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/>
        <w:t xml:space="preserve">Тел. 8 (34139) 3-24-84, 3-17-04                                           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12-03T12:14:00Z</cp:lastPrinted>
  <dcterms:modified xsi:type="dcterms:W3CDTF">2018-12-05T10:04:00Z</dcterms:modified>
  <cp:revision>129</cp:revision>
  <dc:subject/>
  <dc:title>ДОГОВОР № _____________</dc:title>
</cp:coreProperties>
</file>